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нятий гр. ФБ СИС-231о (осенний семестр) 2023-2024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</w:t>
      </w:r>
    </w:p>
    <w:tbl>
      <w:tblPr>
        <w:tblW w:w="10774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822"/>
        <w:gridCol w:w="879"/>
        <w:gridCol w:w="1560"/>
        <w:gridCol w:w="1559"/>
        <w:gridCol w:w="1276"/>
        <w:gridCol w:w="992"/>
        <w:gridCol w:w="850"/>
        <w:gridCol w:w="1151"/>
        <w:gridCol w:w="976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35-21:10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ленская Н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льтур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онцев Ф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ленская Н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(пр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длова О.В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М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Ж (л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хов А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(л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дл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дгруп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лаб)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ленская Н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подгруп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М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граф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зликина В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ворова М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кий язык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М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Ж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хов А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подгрупп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имия(лаб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цепина О.В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ворова М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цепин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МЕНАТЕЛЬ</w:t>
      </w:r>
    </w:p>
    <w:tbl>
      <w:tblPr>
        <w:tblW w:w="10774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850"/>
        <w:gridCol w:w="851"/>
        <w:gridCol w:w="1418"/>
        <w:gridCol w:w="1552"/>
        <w:gridCol w:w="1354"/>
        <w:gridCol w:w="738"/>
        <w:gridCol w:w="1175"/>
        <w:gridCol w:w="1129"/>
        <w:gridCol w:w="998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35-21:1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ленская Н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онцев Ф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ной деятельности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нова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М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Ж (л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хов А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(л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дл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дгруп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подгруп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лаб)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ленская Н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М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графия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зликина В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ворова М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имия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цепин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подгрупп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имия(лаб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цепин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кий язык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М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М.С.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цепин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oyazikova</cp:lastModifiedBy>
  <cp:lastPrinted>2023-08-21T14:01:00Z</cp:lastPrinted>
  <dcterms:modified xsi:type="dcterms:W3CDTF">2023-08-24T06:41:00Z</dcterms:modified>
  <cp:revision>11</cp:revision>
  <dc:subject/>
  <dc:title/>
</cp:coreProperties>
</file>